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Č.j.- SLA- 45 /22-SP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Výroční zpráv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  <w:iCs w:val="false"/>
        </w:rPr>
        <w:t>o činnosti v oblasti poskytování informací podle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zákona č. 106/1999 Sb. za rok 20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í úřad Slatinky zveřejňuje Výroční zprávu v oblasti poskytování inform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čet písemně vyřízených žádostí o informace:                                                 1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čet podaných odvolání proti rozhodnutí:                                                        0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zhodnutí soudu o přezkoumání rozhodnutí o odmítnutí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</w:t>
      </w:r>
      <w:r>
        <w:rPr>
          <w:b/>
          <w:bCs/>
        </w:rPr>
        <w:t>poskytnutí informace:                                                                                     nejso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ýčet poskytnutých výhradních licencí:                                                               0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očet stížností podaných podle paragrafu 16a z. 106/1999 Sb.:                         0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alší informace vztahující se k uplatňování zákona č. 106/1999 Sb:          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Obecní úřad nevydal žádné rozhodnutí o odmítnutí žádosti o poskytnutí informace. Kromě písemných o poskytnutí informace vyřizuje zaměstnanci obecního úřadu ústní žádosti, které souvisí s jejich náplní činnosti. Počet těchto žádostí nemusí být podle paragrafu 13 odst. 3 uvedeného zákona součástí této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 Slatinkách dne 28. 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 dne: 28. 2. 2022</w:t>
      </w:r>
    </w:p>
    <w:p>
      <w:pPr>
        <w:pStyle w:val="Normal"/>
        <w:rPr/>
      </w:pPr>
      <w:r>
        <w:rPr>
          <w:b/>
          <w:bCs/>
        </w:rPr>
        <w:t>Sejmuto  dne:  28. 3.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4."/>
      <w:lvlJc w:val="left"/>
      <w:pPr>
        <w:tabs>
          <w:tab w:val="num" w:pos="680"/>
        </w:tabs>
        <w:ind w:left="680" w:hanging="680"/>
      </w:pPr>
      <w:rPr>
        <w:sz w:val="22"/>
        <w:i w:val="false"/>
        <w:u w:val="none"/>
        <w:b/>
      </w:rPr>
    </w:lvl>
    <w:lvl w:ilvl="1">
      <w:start w:val="1"/>
      <w:numFmt w:val="none"/>
      <w:suff w:val="nothing"/>
      <w:lvlText w:val="5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2">
      <w:start w:val="1"/>
      <w:numFmt w:val="none"/>
      <w:suff w:val="nothing"/>
      <w:lvlText w:val="6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sz w:val="22"/>
        <w:i w:val="false"/>
        <w:u w:val="non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none"/>
      <w:suff w:val="nothing"/>
      <w:lvlText w:val="3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  <w:i w:val="false"/>
      <w:sz w:val="22"/>
      <w:u w:val="non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2"/>
      <w:u w:val="none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sz w:val="22"/>
      <w:u w:val="none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2"/>
      <w:u w:val="none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7:00Z</dcterms:created>
  <dc:creator>Tereza</dc:creator>
  <dc:description/>
  <cp:keywords/>
  <dc:language>en-US</dc:language>
  <cp:lastModifiedBy>Obec Slatinky</cp:lastModifiedBy>
  <cp:lastPrinted>2022-02-28T11:05:00Z</cp:lastPrinted>
  <dcterms:modified xsi:type="dcterms:W3CDTF">2022-02-28T10:12:00Z</dcterms:modified>
  <cp:revision>4</cp:revision>
  <dc:subject/>
  <dc:title>Výroční zpráva</dc:title>
</cp:coreProperties>
</file>