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Č.j.29/19-sp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o činnosti v oblasti poskytování informací podl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zákona č. 106/1999 Sb. za rok 20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Slatinky zveřejňuje Výroční zprávu v oblasti poskytován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ísemně vyřízených žádostí o informace: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odaných odvolání proti rozhodnutí:       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hodnutí soudu o přezkoumání rozhodnutí o odmítnut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skytnutí informace:                                                                                     nejso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čet poskytnutých výhradních licencí:                                                               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čet stížností podaných podle paragrafu 16a z. 106/1999 Sb.:                         0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lší informace vztahující se k uplatňování zákona č. 106/1999 Sb:         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Obecní úřad nevydal žádné rozhodnutí o odmítnutí žádosti o poskytnutí informace. Kromě písemných o poskytnutí informace vyřizuje zaměstnanci obecního úřadu ústní žádosti, které souvisí s jejich náplní činnosti. Počet těchto žádostí nemusí být podle paragrafu 13 odst. 3 uvedeného zákona součástí této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 Slatinkách dne 26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26.2.2019</w:t>
      </w:r>
    </w:p>
    <w:p>
      <w:pPr>
        <w:pStyle w:val="Normal"/>
        <w:rPr/>
      </w:pPr>
      <w:r>
        <w:rPr>
          <w:b/>
          <w:bCs/>
        </w:rPr>
        <w:t>Sejmuto  dne:  26.3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4.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5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none"/>
      <w:suff w:val="nothing"/>
      <w:lvlText w:val="6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2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2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Tereza</dc:creator>
  <dc:description/>
  <cp:keywords/>
  <dc:language>en-US</dc:language>
  <cp:lastModifiedBy>Obec Slatinky</cp:lastModifiedBy>
  <cp:lastPrinted>2016-02-25T11:03:00Z</cp:lastPrinted>
  <dcterms:modified xsi:type="dcterms:W3CDTF">2019-02-27T09:31:00Z</dcterms:modified>
  <cp:revision>3</cp:revision>
  <dc:subject/>
  <dc:title>Výroční zpráva</dc:title>
</cp:coreProperties>
</file>